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80"/>
        <w:ind w:left="-405" w:right="-420" w:hanging="214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FF0000"/>
          <w:spacing w:val="0"/>
          <w:w w:val="62"/>
          <w:sz w:val="98"/>
          <w:szCs w:val="98"/>
          <w:shd w:fill="FFFFFF" w:val="clear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/>
        <w:ind w:right="-42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23"/>
          <w:w w:val="80"/>
          <w:sz w:val="100"/>
          <w:szCs w:val="1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-23"/>
          <w:w w:val="80"/>
          <w:sz w:val="100"/>
          <w:szCs w:val="100"/>
          <w:shd w:fill="FFFFFF" w:val="clear"/>
          <w:lang w:eastAsia="zh-CN"/>
        </w:rPr>
        <w:t>湄洲湾职业技术学院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-23"/>
          <w:w w:val="80"/>
          <w:sz w:val="100"/>
          <w:szCs w:val="100"/>
          <w:shd w:fill="FFFFFF" w:val="clear"/>
        </w:rPr>
        <w:t>文件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湄职院〔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0</wp:posOffset>
                </wp:positionH>
                <wp:positionV relativeFrom="paragraph">
                  <wp:posOffset>210820</wp:posOffset>
                </wp:positionV>
                <wp:extent cx="6256655" cy="1270"/>
                <wp:effectExtent l="635" t="25400" r="635" b="254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56800" cy="1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16.6pt" to="466.1pt,16.65pt" ID="直线 2" stroked="t" o:allowincell="f" style="position:absolute;flip:y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学院“十四五”规划编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课题立项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的通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院内</w:t>
      </w:r>
      <w:r>
        <w:rPr>
          <w:rFonts w:ascii="仿宋_GB2312;仿宋" w:hAnsi="仿宋_GB2312;仿宋" w:eastAsia="仿宋_GB2312;仿宋"/>
          <w:sz w:val="32"/>
          <w:szCs w:val="32"/>
        </w:rPr>
        <w:t>各单位：</w:t>
      </w:r>
    </w:p>
    <w:p>
      <w:pPr>
        <w:pStyle w:val="Normal"/>
        <w:spacing w:lineRule="exact" w:line="70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院“十四五”发展规划是引领未来五年学院改革发展的重要纲领性文件，是推进现代学校治理的重要组成部分，对学院抢抓时代机遇，实现特色、高水平发展具有重要意义。为规范有序做好学院“十四五”规划编制工作，提高编制工作质量，经学院研究同意，“十四五”总规划及各分项规划编制采用课题立项和奖励性绩效方式予以推进。具体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实施课题立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依据《“十四五”发展规划编制工作方案》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规划编制部署会的相关安排，将学院总体规划、专业建设“十四五”发展规划、课程建设“十四五”发展规划、师资队伍建设“十四五”发展规划、学生素质教育“十四五”发展规划、实训条件建设“十四五”发展规划、开放合作办学与科研技术服务“十四五”发展规划、成人教育与社会培训“十四五”发展规划、信息化建设“十四五”发展规划、校园文化建设“十四五”发展规划、校园建设“十四五”发展规划、内部质量保证体系建设“十四五”发展规划、党的建设“十四五”发展规划及基础部、思政部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院系“十四五”发展规划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发展规划编制项目，按照市厅级课题级别予以立项。通过验收的“十四五”规划立项课题，在学院职称评审认定的过程中，按照市厅级课题级别予以认定；没有通过验收的项目，则不予认定。此次课题立项，不再填写立项表格，各项目组填写《“十四五”规划编制课题组成员一览表》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报学院“十四五”规划编制领导小组办公室汇总，送人事处、产学研与合作交流中心备案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课题验收标准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课题验收要满足以下两个条件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四五规划编制过程实施项目化管理，应用管理平台予以监控。各项组应按各自制订的计划表按时、有序、高质量推进工作落实。项目组联络人要在各阶段工作开展后的三天之内，将开展活动的佐证材料上传平台，以便跟踪项目进度。项目组工作计划执行不到位，材料未上传的，不予验收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项目组要完成以下文案，并论证通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学院总规划“十三五”总结相应部分初稿，得到学院“十四五”规划编制领导小组办公室认可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学院总规划“十四五”规划相应部分初稿，得到学院“十四五”规划编制领导小组办公室认可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各自承担的专项规划文本，经学院论证会论证通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实施奖励性绩效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此次立项的课题不设课题费，通过验收的项目，一次性给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的奖励性绩效。各项目组绩效分配方案，由课题负责人决定，在课题通过验收后报学院“十四五”规划编制领导小组办公室汇总。没有通过验收的项目，则没有奖励性绩效。</w:t>
      </w:r>
    </w:p>
    <w:p>
      <w:pPr>
        <w:pStyle w:val="TextBodyIndent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“十四五”规划编制课题组成员一览表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Inden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Inden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湄洲湾职业技术学院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56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Inden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Inden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Inden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Inden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Inden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Inden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Indent"/>
        <w:ind w:left="0" w:hanging="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“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十四五”规划编制课题组成员一览表</w:t>
      </w:r>
    </w:p>
    <w:p>
      <w:pPr>
        <w:pStyle w:val="TextBodyIndent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91"/>
        <w:gridCol w:w="1527"/>
        <w:gridCol w:w="2656"/>
      </w:tblGrid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课题内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负责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主要参加者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院“十四五”规划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Arial" w:ascii="Arial" w:hAnsi="Arial"/>
                <w:sz w:val="24"/>
                <w:lang w:val="en-US" w:eastAsia="zh-CN"/>
              </w:rPr>
              <w:t>1.</w:t>
            </w:r>
            <w:bookmarkStart w:id="0" w:name="OLE_LINK1"/>
            <w:r>
              <w:rPr>
                <w:rFonts w:eastAsia="仿宋" w:cs="Arial" w:ascii="Arial" w:hAnsi="Arial"/>
                <w:sz w:val="24"/>
                <w:lang w:val="en-US" w:eastAsia="zh-CN"/>
              </w:rPr>
              <w:t>×</w:t>
            </w:r>
            <w:r>
              <w:rPr>
                <w:rFonts w:eastAsia="仿宋" w:cs="Arial" w:ascii="Arial" w:hAnsi="Arial"/>
                <w:sz w:val="24"/>
                <w:lang w:val="en-US" w:eastAsia="zh-CN"/>
              </w:rPr>
              <w:t>××</w:t>
            </w:r>
            <w:bookmarkEnd w:id="0"/>
            <w:r>
              <w:rPr>
                <w:rFonts w:eastAsia="仿宋" w:cs="Arial" w:ascii="Arial" w:hAnsi="Arial"/>
                <w:sz w:val="24"/>
                <w:lang w:val="en-US" w:eastAsia="zh-CN"/>
              </w:rPr>
              <w:t>2.</w:t>
            </w:r>
            <w:r>
              <w:rPr>
                <w:rFonts w:eastAsia="仿宋" w:cs="Arial" w:ascii="Arial" w:hAnsi="Arial"/>
                <w:sz w:val="24"/>
                <w:lang w:val="en-US" w:eastAsia="zh-CN"/>
              </w:rPr>
              <w:t>××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……</w:t>
            </w:r>
            <w:r>
              <w:rPr>
                <w:rFonts w:ascii="Arial" w:hAnsi="Arial" w:cs="Arial" w:eastAsia="仿宋"/>
                <w:sz w:val="24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此处注意排序）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院“十四五”专业建设规划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…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TextBodyIndent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Indent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Indent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Indent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Indent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Indent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Indent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Indent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Indent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Indent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Indent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Indent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Indent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Indent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Indent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Indent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Indent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  <w:u w:val="thick"/>
        </w:rPr>
      </w:pPr>
      <w:r>
        <w:rPr>
          <w:rFonts w:eastAsia="仿宋" w:cs="仿宋" w:ascii="仿宋" w:hAnsi="仿宋"/>
          <w:b/>
          <w:sz w:val="32"/>
          <w:szCs w:val="32"/>
          <w:u w:val="thick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2"/>
          <w:szCs w:val="32"/>
          <w:u w:val="thick"/>
        </w:rPr>
        <w:t xml:space="preserve">  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湄洲湾职业技术学院办公室     </w:t>
      </w:r>
      <w:r>
        <w:rPr>
          <w:rFonts w:eastAsia="仿宋" w:cs="仿宋" w:ascii="仿宋" w:hAnsi="仿宋"/>
          <w:sz w:val="32"/>
          <w:szCs w:val="32"/>
          <w:u w:val="thick"/>
        </w:rPr>
        <w:t>20</w:t>
      </w:r>
      <w:r>
        <w:rPr>
          <w:rFonts w:eastAsia="仿宋" w:cs="仿宋" w:ascii="仿宋" w:hAnsi="仿宋"/>
          <w:sz w:val="32"/>
          <w:szCs w:val="32"/>
          <w:u w:val="thick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u w:val="thick"/>
        </w:rPr>
        <w:t>年</w:t>
      </w:r>
      <w:r>
        <w:rPr>
          <w:rFonts w:eastAsia="仿宋" w:cs="仿宋" w:ascii="仿宋" w:hAnsi="仿宋"/>
          <w:sz w:val="32"/>
          <w:szCs w:val="32"/>
          <w:u w:val="thick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thick"/>
        </w:rPr>
        <w:t>月</w:t>
      </w:r>
      <w:r>
        <w:rPr>
          <w:rFonts w:eastAsia="仿宋" w:cs="仿宋" w:ascii="仿宋" w:hAnsi="仿宋"/>
          <w:sz w:val="32"/>
          <w:szCs w:val="32"/>
          <w:u w:val="thick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日印发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840" w:hanging="840"/>
    </w:pPr>
    <w:rPr>
      <w:rFonts w:eastAsia="DFKai-SB;Microsoft JhengHei Light"/>
      <w:kern w:val="2"/>
      <w:sz w:val="28"/>
      <w:lang w:eastAsia="zh-TW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50:00Z</dcterms:created>
  <dc:creator>小灰灰</dc:creator>
  <dc:description/>
  <dc:language>en-US</dc:language>
  <cp:lastModifiedBy>old7</cp:lastModifiedBy>
  <cp:lastPrinted>2020-04-17T09:02:00Z</cp:lastPrinted>
  <dcterms:modified xsi:type="dcterms:W3CDTF">2020-04-24T07:3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